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WV SPLIT RAIL</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Lumber Street</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V Split Rail</w:t>
            </w:r>
          </w:p>
          <w:p>
            <w:pPr>
              <w:pStyle w:val="Normal"/>
              <w:spacing w:lineRule="auto" w:line="360"/>
              <w:jc w:val="both"/>
              <w:rPr>
                <w:rFonts w:ascii="Arial" w:hAnsi="Arial" w:cs="Arial"/>
                <w:sz w:val="20"/>
                <w:szCs w:val="20"/>
              </w:rPr>
            </w:pPr>
            <w:r>
              <w:rPr>
                <w:rFonts w:cs="Arial" w:ascii="Arial" w:hAnsi="Arial"/>
                <w:sz w:val="20"/>
                <w:szCs w:val="20"/>
              </w:rPr>
              <w:t>P. O. Box 9</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oger Tomey</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472-813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472-910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947 / -80.22125</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bove-ground tank between scales and gray metal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Buckhannon River Dam, Island Nursery, WV Wesleyan College residential areas, Buckhannon maintenance garage,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uckhannon River, urban terrestrial life, North Buckhannon Park.</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ithin the 100-year floodplain.</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WV Split Rai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WV Split Rai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WV Split Rai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WV Split Ra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13:00Z</dcterms:created>
  <dc:creator>JH Consulting</dc:creator>
  <dc:description/>
  <cp:keywords/>
  <dc:language>en-US</dc:language>
  <cp:lastModifiedBy>JH Consulting</cp:lastModifiedBy>
  <dcterms:modified xsi:type="dcterms:W3CDTF">2008-01-14T21:29:00Z</dcterms:modified>
  <cp:revision>7</cp:revision>
  <dc:subject/>
  <dc:title>Facility: </dc:title>
</cp:coreProperties>
</file>